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3540" w:firstLine="708"/>
        <w:jc w:val="left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spacing w:lineRule="auto" w:line="256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30.04.2015</w:t>
      </w:r>
      <w:r>
        <w:rPr>
          <w:rFonts w:cs="Times New Roman" w:ascii="Times New Roman" w:hAnsi="Times New Roman"/>
          <w:b w:val="false"/>
        </w:rPr>
        <w:t xml:space="preserve"> 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400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30.08.2012 г. № 788-па «Об утверждении порядка осуществления бюджетных полномочий главными администраторами (администраторами)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и (или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ися в их ведении казенными учреждениями»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Михайл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30.08.2012 г. № 788-па «Об утверждении порядка осуществления бюджетных полномочий главными администраторами (администраторами) доходов бюджета Михайловского муниципального района и (или) находящимися в их ведении казенными учреждениями» следующего содержания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рядку осуществления бюджетных полномочий главными администраторами (администраторами) доходов бюджета Михайловского муниципального района и (или) находящимися в их ведении казенными учреждениями, утвержденному постановлением администрации Михайловского муниципального района от 30.08.2012 г. № 788-па «Об утверждении порядка осуществления бюджетных полномочий главными администраторами (администраторами) доходов бюджета Михайловского муниципального района и (или) находящимися в их ведении казенными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» изложить в новой редакции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руктурных подразделений администрации Михайлов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, закрепляемых за поступление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бюджет Михайло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4252"/>
        <w:gridCol w:w="2694"/>
      </w:tblGrid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до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 отде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1050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208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2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поселения</w:t>
            </w:r>
          </w:p>
        </w:tc>
      </w:tr>
      <w:tr>
        <w:trPr>
          <w:trHeight w:val="2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2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7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     </w:t>
              <w:br/>
              <w:t>муниципальных унитарных предприятий, созданных муниципальными район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2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   </w:t>
              <w:br/>
              <w:t>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1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учета и отчетности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учета и отчетности</w:t>
            </w:r>
          </w:p>
        </w:tc>
      </w:tr>
      <w:tr>
        <w:trPr>
          <w:trHeight w:val="2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   </w:t>
              <w:br/>
              <w:t>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2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0 05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   </w:t>
              <w:br/>
              <w:t>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   </w:t>
              <w:br/>
              <w:t>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поселения</w:t>
            </w:r>
          </w:p>
        </w:tc>
      </w:tr>
      <w:tr>
        <w:trPr>
          <w:trHeight w:val="1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50 05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делам     </w:t>
              <w:br/>
              <w:t>несовершеннолетних, административная комиссия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учета и отчетности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2020 05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учета и отчетности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учета и отчетности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09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учета и отчетности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учета и отчетности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2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учета и отчетности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3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учета и отчетности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7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учета и отчетности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5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учета и отчетности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1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учета и отчетности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учета и отчетности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9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учета и отчетности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14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учета и отчетности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25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учета и отчетности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05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учета и отчетности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5010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учета и отчетности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5000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правление учета и отчетности»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headerReference w:type="default" r:id="rId6"/>
      <w:type w:val="nextPage"/>
      <w:pgSz w:w="11906" w:h="16838"/>
      <w:pgMar w:left="1418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4FF50FA9D67A28211BE01A1657B61195197C518B0676B361B15D1D72797C1CD21B7A7B439FS6F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54:00Z</dcterms:created>
  <dc:creator>budget3</dc:creator>
  <dc:description/>
  <cp:keywords/>
  <dc:language>en-US</dc:language>
  <cp:lastModifiedBy>MorozovaNN</cp:lastModifiedBy>
  <cp:lastPrinted>2015-04-30T08:53:00Z</cp:lastPrinted>
  <dcterms:modified xsi:type="dcterms:W3CDTF">2015-04-30T02:23:00Z</dcterms:modified>
  <cp:revision>4</cp:revision>
  <dc:subject/>
  <dc:title> </dc:title>
</cp:coreProperties>
</file>